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81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0006-5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СОНТ «Родничок» Швацкой Любовь Петровны,</w:t>
      </w:r>
      <w:r>
        <w:rPr>
          <w:bCs/>
        </w:rPr>
        <w:t xml:space="preserve"> ***** </w:t>
      </w:r>
      <w:r>
        <w:rPr/>
        <w:t>года рождения, уроженки ****, зарегистрированного и проживающего по адресу: ******, паспорт **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вацкая Л.П. являясь председателем правления СОНТ «Родничок», расположенного по адресу: г. Нижневартовск, район пос. РЭБ Флота, что подтверждается выпиской из ЕГРЮЛ, несвоевременно – 09.08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Швацкая Л.П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вацкой Л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Швацкой Л.П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800350200001 об административном правонарушении от 14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Родничок» от 14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вацкая Л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вацкой Л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Родничок» Швацкую Любовь Пет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